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object w:dxaOrig="6735" w:dyaOrig="4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2pt;height:198.4pt" filled="f" o:ole="">
            <v:imagedata r:id="rId3" o:title=""/>
          </v:shape>
          <o:OLEObject Type="Embed" ProgID="" ShapeID="ole_rId2" DrawAspect="Content" ObjectID="_2021037920" r:id="rId2"/>
        </w:objec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810" cy="2620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88" t="9980" r="12240" b="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楷体" w:cs="Times New Roman" w:ascii="Times New Roman" w:hAnsi="Times New Roman"/>
          <w:color w:val="000000"/>
          <w:szCs w:val="24"/>
        </w:rPr>
        <w:t>Fig. S1 XRD patterns of the prepared TiO</w:t>
      </w:r>
      <w:r>
        <w:rPr>
          <w:rFonts w:eastAsia="楷体"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eastAsia="楷体" w:cs="Times New Roman" w:ascii="Times New Roman" w:hAnsi="Times New Roman"/>
          <w:color w:val="000000"/>
          <w:szCs w:val="24"/>
        </w:rPr>
        <w:t xml:space="preserve"> nanotubes </w:t>
      </w:r>
      <w:r>
        <w:rPr>
          <w:rFonts w:eastAsia="楷体" w:cs="Times New Roman" w:ascii="Times New Roman" w:hAnsi="Times New Roman"/>
          <w:szCs w:val="24"/>
        </w:rPr>
        <w:t>(a)20s-Cu,N-TNT; (b)40s-Cu,N-TNT; (c)60s-Cu,N-TNT; (d)80s-Cu,N-TNT; (e)100s-Cu,N-TNT</w:t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1200" cy="7214870"/>
                <wp:effectExtent l="0" t="0" r="0" b="0"/>
                <wp:docPr id="2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7214760"/>
                          <a:chOff x="0" y="0"/>
                          <a:chExt cx="3251160" cy="7214760"/>
                        </a:xfrm>
                      </wpg:grpSpPr>
                      <wpg:grpSp>
                        <wpg:cNvGrpSpPr/>
                        <wpg:grpSpPr>
                          <a:xfrm>
                            <a:off x="1626120" y="2901240"/>
                            <a:ext cx="161928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9280" cy="143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9280" cy="143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9280" cy="1438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2" descr="2 (2)"/>
                                  <pic:cNvPicPr/>
                                </pic:nvPicPr>
                                <pic:blipFill>
                                  <a:blip r:embed="rId5"/>
                                  <a:srcRect l="0" t="0" r="0" b="20720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1618560" cy="143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2600"/>
                                    <a:ext cx="398160" cy="41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Calibri" w:hAnsi="Calibri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(f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21200" y="610200"/>
                                  <a:ext cx="425520" cy="381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080" y="562680"/>
                                <a:ext cx="489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9720" y="1013400"/>
                              <a:ext cx="516960" cy="31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69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500n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7120" y="312480"/>
                                <a:ext cx="342360" cy="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161928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9280" cy="1440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7" descr=""/>
                              <pic:cNvPicPr/>
                            </pic:nvPicPr>
                            <pic:blipFill>
                              <a:blip r:embed="rId6"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720" y="0"/>
                                <a:ext cx="1618560" cy="144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280"/>
                                <a:ext cx="36252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6720" y="1016640"/>
                              <a:ext cx="55800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80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200n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9120" y="305640"/>
                                <a:ext cx="35352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0360" y="0"/>
                            <a:ext cx="161928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9280" cy="143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50" descr="1"/>
                              <pic:cNvPicPr/>
                            </pic:nvPicPr>
                            <pic:blipFill>
                              <a:blip r:embed="rId7"/>
                              <a:srcRect l="0" t="0" r="0" b="20702"/>
                              <a:stretch/>
                            </pic:blipFill>
                            <pic:spPr>
                              <a:xfrm>
                                <a:off x="10800" y="0"/>
                                <a:ext cx="1608480" cy="143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60"/>
                                <a:ext cx="39816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8120" y="1014840"/>
                              <a:ext cx="540360" cy="31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03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500n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6400" y="312480"/>
                                <a:ext cx="337680" cy="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0" y="1450800"/>
                            <a:ext cx="161856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8560" cy="14396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9" descr=""/>
                              <pic:cNvPicPr/>
                            </pic:nvPicPr>
                            <pic:blipFill>
                              <a:blip r:embed="rId8"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720" y="0"/>
                                <a:ext cx="1617840" cy="143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3680"/>
                                <a:ext cx="36324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1320" y="1019880"/>
                              <a:ext cx="558000" cy="32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80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200n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9120" y="305640"/>
                                <a:ext cx="35352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3600" y="1441440"/>
                            <a:ext cx="1618560" cy="145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8560" cy="1454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36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5760" y="0"/>
                                <a:ext cx="1612800" cy="145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280"/>
                                <a:ext cx="396720" cy="42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3160" y="1028880"/>
                              <a:ext cx="513720" cy="31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372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500n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7120" y="314640"/>
                                <a:ext cx="339840" cy="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5775840"/>
                            <a:ext cx="161928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9280" cy="1438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20" descr=""/>
                              <pic:cNvPicPr/>
                            </pic:nvPicPr>
                            <pic:blipFill>
                              <a:blip r:embed="rId10">
                                <a:lum bright="6000"/>
                              </a:blip>
                              <a:stretch/>
                            </pic:blipFill>
                            <pic:spPr>
                              <a:xfrm>
                                <a:off x="0" y="11520"/>
                                <a:ext cx="1619280" cy="142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40" y="0"/>
                                <a:ext cx="4057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(i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2120" y="1017360"/>
                              <a:ext cx="555480" cy="32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548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200n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400" y="306720"/>
                                <a:ext cx="35172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2600" y="5782320"/>
                            <a:ext cx="1618560" cy="143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8560" cy="14324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49" descr="12"/>
                              <pic:cNvPicPr/>
                            </pic:nvPicPr>
                            <pic:blipFill>
                              <a:blip r:embed="rId11"/>
                              <a:srcRect l="0" t="0" r="0" b="20684"/>
                              <a:stretch/>
                            </pic:blipFill>
                            <pic:spPr>
                              <a:xfrm>
                                <a:off x="0" y="11520"/>
                                <a:ext cx="1618560" cy="142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60" y="0"/>
                                <a:ext cx="39996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(j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3080" y="1004040"/>
                              <a:ext cx="515160" cy="31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51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500n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7480" y="312480"/>
                                <a:ext cx="340920" cy="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6840" y="4346640"/>
                            <a:ext cx="161856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8560" cy="14403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50" descr="9"/>
                              <pic:cNvPicPr/>
                            </pic:nvPicPr>
                            <pic:blipFill>
                              <a:blip r:embed="rId12"/>
                              <a:srcRect l="0" t="0" r="0" b="20942"/>
                              <a:stretch/>
                            </pic:blipFill>
                            <pic:spPr>
                              <a:xfrm>
                                <a:off x="0" y="0"/>
                                <a:ext cx="1618560" cy="144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40" y="20160"/>
                                <a:ext cx="40140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(h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4160" y="979200"/>
                              <a:ext cx="517680" cy="31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1768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500n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8560" y="312480"/>
                                <a:ext cx="342360" cy="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49880"/>
                            <a:ext cx="162000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0000" cy="14389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图片 12" descr=""/>
                              <pic:cNvPicPr/>
                            </pic:nvPicPr>
                            <pic:blipFill>
                              <a:blip r:embed="rId13"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620000" cy="143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080" y="1080"/>
                                <a:ext cx="42156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994320"/>
                              <a:ext cx="554400" cy="32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440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200n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400" y="306720"/>
                                <a:ext cx="35064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2898720"/>
                            <a:ext cx="162360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3600" cy="14403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10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618560" cy="144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65960" y="1018440"/>
                                <a:ext cx="557640" cy="32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764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200n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uto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760" y="306720"/>
                                  <a:ext cx="353160" cy="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920" y="36720"/>
                              <a:ext cx="4237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alibri" w:hAnsi="Calibri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(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3" style="position:absolute;margin-left:0pt;margin-top:-568.15pt;width:256pt;height:568.1pt" coordorigin="0,-11363" coordsize="5120,11362">
                <v:group id="shape_0" alt="组合 18" style="position:absolute;left:2561;top:-6794;width:2550;height:2266">
                  <v:group id="shape_0" alt="组合 14" style="position:absolute;left:2561;top:-6794;width:2550;height:2266">
                    <v:group id="shape_0" alt="组合 12" style="position:absolute;left:2561;top:-6794;width:2550;height:2266">
                      <v:group id="shape_0" alt="组合 10" style="position:absolute;left:2561;top:-6794;width:2550;height:226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2" stroked="f" o:allowincell="f" style="position:absolute;left:2562;top:-6794;width:2548;height:2265;mso-wrap-style:none;v-text-anchor:middle;mso-position-horizontal:left;mso-position-horizontal-relative:char;mso-position-vertical:top;mso-position-vertical-relative:pag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561;top:-6774;width:626;height:653;mso-wrap-style:square;v-text-anchor:top;mso-position-horizontal:left;mso-position-horizontal-relative:char;mso-position-vertical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alibri" w:hAnsi="Calibri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(f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224,-5833" to="3893,-5233" ID="直接连接符 11" stroked="t" o:allowincell="f" style="position:absolute;flip:y;mso-position-horizontal:left;mso-position-horizontal-relative:char;mso-position-vertical:top;mso-position-vertical-relative:page">
                        <v:stroke color="white" weight="25560" joinstyle="miter" endcap="flat"/>
                        <v:fill o:detectmouseclick="t" on="false"/>
                        <w10:wrap type="none"/>
                      </v:line>
                    </v:group>
                    <v:oval id="shape_0" ID="椭圆 13" fillcolor="white" stroked="t" o:allowincell="f" style="position:absolute;left:3895;top:-5908;width:76;height:79;mso-wrap-style:none;v-text-anchor:middle;mso-position-horizontal:left;mso-position-horizontal-relative:char;mso-position-vertical:top;mso-position-vertical-relative:page">
                      <v:fill o:detectmouseclick="t" type="solid" color2="black"/>
                      <v:stroke color="white" weight="15840" joinstyle="miter" endcap="flat"/>
                      <w10:wrap type="none"/>
                    </v:oval>
                  </v:group>
                  <v:group id="shape_0" alt="组合 17" style="position:absolute;left:4277;top:-5198;width:814;height:495">
                    <v:shape id="shape_0" stroked="f" o:allowincell="f" style="position:absolute;left:4277;top:-5198;width:813;height:443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500n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14,-4706" to="4952,-4703" ID="直接连接符 16" stroked="t" o:allowincell="f" style="position:absolute;flip:y;mso-position-horizontal:left;mso-position-horizontal-relative:char;mso-position-vertical:top;mso-position-vertical-relative:pag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5" style="position:absolute;left:5;top:-11356;width:2550;height:2268">
                  <v:group id="shape_0" alt="组合 21" style="position:absolute;left:5;top:-11356;width:2550;height:2268">
                    <v:shape id="shape_0" ID="图片 7" stroked="f" o:allowincell="f" style="position:absolute;left:6;top:-11356;width:2548;height:2267;mso-wrap-style:none;v-text-anchor:middle;mso-position-horizontal:left;mso-position-horizontal-relative:char;mso-position-vertical:top;mso-position-vertic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;top:-11343;width:570;height:594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4" style="position:absolute;left:1622;top:-9755;width:879;height:504">
                    <v:shape id="shape_0" stroked="f" o:allowincell="f" style="position:absolute;left:1622;top:-9755;width:878;height:503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200n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31,-9274" to="2287,-9272" ID="直接连接符 23" stroked="t" o:allowincell="f" style="position:absolute;flip:y;mso-position-horizontal:left;mso-position-horizontal-relative:char;mso-position-vertical:top;mso-position-vertical-relative:pag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" style="position:absolute;left:2552;top:-11363;width:2550;height:2267">
                  <v:group id="shape_0" alt="组合 28" style="position:absolute;left:2552;top:-11363;width:2550;height:2267">
                    <v:shape id="shape_0" ID="图片 50" stroked="f" o:allowincell="f" style="position:absolute;left:2569;top:-11363;width:2532;height:2266;mso-wrap-style:none;v-text-anchor:middle;mso-position-horizontal:left;mso-position-horizontal-relative:char;mso-position-vertical:top;mso-position-vertic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52;top:-11354;width:626;height:658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1" style="position:absolute;left:4234;top:-9765;width:851;height:496">
                    <v:shape id="shape_0" stroked="f" o:allowincell="f" style="position:absolute;left:4234;top:-9765;width:850;height:443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500n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70,-9273" to="4901,-9270" ID="直接连接符 30" stroked="t" o:allowincell="f" style="position:absolute;flip:y;mso-position-horizontal:left;mso-position-horizontal-relative:char;mso-position-vertical:top;mso-position-vertical-relative:pag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9" style="position:absolute;left:7;top:-9078;width:2549;height:2267">
                  <v:group id="shape_0" alt="组合 35" style="position:absolute;left:7;top:-9078;width:2549;height:2267">
                    <v:shape id="shape_0" ID="图片 9" stroked="f" o:allowincell="f" style="position:absolute;left:8;top:-9078;width:2547;height:2266;mso-wrap-style:none;v-text-anchor:middle;mso-position-horizontal:left;mso-position-horizontal-relative:char;mso-position-vertical:top;mso-position-vertic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;top:-9057;width:571;height:552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(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8" style="position:absolute;left:1615;top:-7472;width:879;height:504">
                    <v:shape id="shape_0" stroked="f" o:allowincell="f" style="position:absolute;left:1615;top:-7472;width:878;height:503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200n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24,-6991" to="2280,-6989" ID="直接连接符 37" stroked="t" o:allowincell="f" style="position:absolute;flip:y;mso-position-horizontal:left;mso-position-horizontal-relative:char;mso-position-vertical:top;mso-position-vertical-relative:pag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6" style="position:absolute;left:2557;top:-9093;width:2549;height:2290">
                  <v:group id="shape_0" alt="组合 42" style="position:absolute;left:2557;top:-9093;width:2549;height:2290">
                    <v:shape id="shape_0" ID="图片 36" stroked="f" o:allowincell="f" style="position:absolute;left:2566;top:-9093;width:2539;height:2289;mso-wrap-style:none;v-text-anchor:middle;mso-position-horizontal:left;mso-position-horizontal-relative:char;mso-position-vertical:top;mso-position-vertical-relative:pag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57;top:-9066;width:624;height:667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(d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5" style="position:absolute;left:4247;top:-7473;width:809;height:498">
                    <v:shape id="shape_0" stroked="f" o:allowincell="f" style="position:absolute;left:4247;top:-7473;width:808;height:447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500n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84,-6977" to="4918,-6974" ID="直接连接符 44" stroked="t" o:allowincell="f" style="position:absolute;flip:y;mso-position-horizontal:left;mso-position-horizontal-relative:char;mso-position-vertical:top;mso-position-vertical-relative:pag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3" style="position:absolute;left:3;top:-2267;width:2550;height:2266">
                  <v:group id="shape_0" alt="组合 49" style="position:absolute;left:3;top:-2267;width:2550;height:2266">
                    <v:shape id="shape_0" ID="图片 20" stroked="f" o:allowincell="f" style="position:absolute;left:3;top:-2249;width:2549;height:2247;mso-wrap-style:none;v-text-anchor:middle;mso-position-horizontal:left;mso-position-horizontal-relative:char;mso-position-vertical:top;mso-position-vertical-relative:pag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;top:-2267;width:638;height:527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(i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2" style="position:absolute;left:1628;top:-665;width:875;height:505">
                    <v:shape id="shape_0" stroked="f" o:allowincell="f" style="position:absolute;left:1628;top:-665;width:874;height:504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200n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36,-182" to="2289,-180" ID="直接连接符 51" stroked="t" o:allowincell="f" style="position:absolute;flip:y;mso-position-horizontal:left;mso-position-horizontal-relative:char;mso-position-vertical:top;mso-position-vertical-relative:pag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0" style="position:absolute;left:2571;top:-2257;width:2549;height:2256">
                  <v:group id="shape_0" alt="组合 56" style="position:absolute;left:2571;top:-2257;width:2549;height:2256">
                    <v:shape id="shape_0" ID="图片 49" stroked="f" o:allowincell="f" style="position:absolute;left:2571;top:-2239;width:2548;height:2237;mso-wrap-style:none;v-text-anchor:middle;mso-position-horizontal:left;mso-position-horizontal-relative:char;mso-position-vertical:top;mso-position-vertical-relative:pag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86;top:-2257;width:629;height:649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(j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9" style="position:absolute;left:4245;top:-676;width:811;height:496">
                    <v:shape id="shape_0" stroked="f" o:allowincell="f" style="position:absolute;left:4245;top:-676;width:810;height:443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500n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83,-184" to="4919,-181" ID="直接连接符 58" stroked="t" o:allowincell="f" style="position:absolute;flip:y;mso-position-horizontal:left;mso-position-horizontal-relative:char;mso-position-vertical:top;mso-position-vertical-relative:pag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7" style="position:absolute;left:2562;top:-4518;width:2549;height:2268">
                  <v:group id="shape_0" alt="组合 63" style="position:absolute;left:2562;top:-4518;width:2549;height:2268">
                    <v:shape id="shape_0" ID="图片 50" stroked="f" o:allowincell="f" style="position:absolute;left:2562;top:-4518;width:2548;height:2267;mso-wrap-style:none;v-text-anchor:middle;mso-position-horizontal:left;mso-position-horizontal-relative:char;mso-position-vertical:top;mso-position-vertic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70;top:-4486;width:631;height:749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(h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6" style="position:absolute;left:4238;top:-2976;width:815;height:496">
                    <v:shape id="shape_0" stroked="f" o:allowincell="f" style="position:absolute;left:4238;top:-2976;width:814;height:443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500n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77,-2484" to="4915,-2481" ID="直接连接符 65" stroked="t" o:allowincell="f" style="position:absolute;flip:y;mso-position-horizontal:left;mso-position-horizontal-relative:char;mso-position-vertical:top;mso-position-vertical-relative:pag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4" style="position:absolute;left:0;top:-4513;width:2551;height:2266">
                  <v:group id="shape_0" alt="组合 70" style="position:absolute;left:0;top:-4513;width:2551;height:2266">
                    <v:shape id="shape_0" ID="图片 12" stroked="f" o:allowincell="f" style="position:absolute;left:0;top:-4513;width:2550;height:2265;mso-wrap-style:none;v-text-anchor:middle;mso-position-horizontal:left;mso-position-horizontal-relative:char;mso-position-vertical:top;mso-position-vertical-relative:pag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;top:-4511;width:663;height:549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(g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3" style="position:absolute;left:1620;top:-2947;width:873;height:505">
                    <v:shape id="shape_0" stroked="f" o:allowincell="f" style="position:absolute;left:1620;top:-2947;width:872;height:504;mso-wrap-style:square;v-text-anchor:top;mso-position-horizontal:left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200n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28,-2464" to="2279,-2462" ID="直接连接符 72" stroked="t" o:allowincell="f" style="position:absolute;flip:y;mso-position-horizontal:left;mso-position-horizontal-relative:char;mso-position-vertical:top;mso-position-vertical-relative:page">
                      <v:stroke color="white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2" style="position:absolute;left:5;top:-6798;width:2557;height:2268">
                  <v:group id="shape_0" alt="组合 80" style="position:absolute;left:5;top:-6798;width:2557;height:2268">
                    <v:shape id="shape_0" ID="图片 10" stroked="f" o:allowincell="f" style="position:absolute;left:5;top:-6798;width:2548;height:2267;mso-wrap-style:none;v-text-anchor:middle;mso-position-horizontal:left;mso-position-horizontal-relative:char;mso-position-vertical:top;mso-position-vertic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  <v:group id="shape_0" alt="组合 79" style="position:absolute;left:1684;top:-5194;width:878;height:505">
                      <v:shape id="shape_0" stroked="f" o:allowincell="f" style="position:absolute;left:1684;top:-5194;width:877;height:504;mso-wrap-style:square;v-text-anchor:top;mso-position-horizontal:left;mso-position-horizontal-relative:char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200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92,-4711" to="2347,-4709" ID="直接连接符 78" stroked="t" o:allowincell="f" style="position:absolute;flip:y;mso-position-horizontal:left;mso-position-horizontal-relative:char;mso-position-vertical:top;mso-position-vertical-relative:page">
                        <v:stroke color="white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4;top:-6740;width:666;height:557;mso-wrap-style:square;v-text-anchor:top;mso-position-horizontal:left;mso-position-horizontal-relative:char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36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alibri" w:hAnsi="Calibri" w:eastAsia="宋体;SimSun" w:cs="Times New Roman"/>
                              <w:color w:val="FFFFFF"/>
                              <w:lang w:val="en-US" w:eastAsia="zh-CN" w:bidi="ar-SA"/>
                            </w:rPr>
                            <w:t>(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eastAsia="楷体" w:cs="Times New Roman" w:ascii="Times New Roman" w:hAnsi="Times New Roman"/>
          <w:color w:val="000000"/>
          <w:szCs w:val="24"/>
        </w:rPr>
        <w:t xml:space="preserve">Fig. S2 </w:t>
      </w:r>
      <w:r>
        <w:rPr>
          <w:rFonts w:cs="Times New Roman" w:ascii="Times New Roman" w:hAnsi="Times New Roman"/>
          <w:szCs w:val="24"/>
        </w:rPr>
        <w:t>SEM images of the Ti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nanotubes arrays, </w:t>
      </w:r>
      <w:r>
        <w:rPr>
          <w:rFonts w:eastAsia="楷体" w:cs="Times New Roman" w:ascii="Times New Roman" w:hAnsi="Times New Roman"/>
          <w:szCs w:val="24"/>
        </w:rPr>
        <w:t>(a) and (b) 20s-Cu-TNT; (c) and (d) 40s-Cu-TNT; (e) and (f) 60s-Cu-TNT; (g) and (h) 80s-Cu-TNT; (i) and (j) 100s-Cu-TNT</w:t>
      </w:r>
    </w:p>
    <w:p>
      <w:pPr>
        <w:pStyle w:val="Normal"/>
        <w:jc w:val="center"/>
        <w:rPr>
          <w:sz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8815" cy="1452880"/>
                <wp:effectExtent l="0" t="0" r="0" b="0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1452960"/>
                          <a:chOff x="0" y="0"/>
                          <a:chExt cx="3218760" cy="1452960"/>
                        </a:xfrm>
                      </wpg:grpSpPr>
                      <pic:pic xmlns:pic="http://schemas.openxmlformats.org/drawingml/2006/picture">
                        <pic:nvPicPr>
                          <pic:cNvPr id="10" name="图片 2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102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30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09560" y="16560"/>
                            <a:ext cx="160920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114.45pt;width:253.45pt;height:114.4pt" coordorigin="0,-2289" coordsize="5069,2288">
                <v:shape id="shape_0" ID="图片 22" stroked="f" o:allowincell="f" style="position:absolute;left:0;top:-2289;width:2535;height:2266;mso-wrap-style:none;v-text-anchor:middle;mso-position-horizontal-relative:char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308" stroked="f" o:allowincell="f" style="position:absolute;left:2535;top:-2263;width:2533;height:2261;mso-wrap-style:none;v-text-anchor:middle;mso-position-horizontal-relative:char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楷体" w:cs="Times New Roman" w:ascii="Times New Roman" w:hAnsi="Times New Roman"/>
          <w:color w:val="000000"/>
          <w:szCs w:val="24"/>
        </w:rPr>
        <w:t xml:space="preserve">Fig. S3. EDS pattern of the </w:t>
      </w:r>
      <w:r>
        <w:rPr>
          <w:rFonts w:eastAsia="楷体" w:cs="Times New Roman" w:ascii="Times New Roman" w:hAnsi="Times New Roman"/>
          <w:szCs w:val="24"/>
        </w:rPr>
        <w:t>60s-Cu,N-T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17:00Z</dcterms:created>
  <dc:creator>Windows 用户</dc:creator>
  <dc:description/>
  <cp:keywords/>
  <dc:language>en-US</dc:language>
  <cp:lastModifiedBy>zhang wanggang</cp:lastModifiedBy>
  <dcterms:modified xsi:type="dcterms:W3CDTF">2018-08-05T13:18:00Z</dcterms:modified>
  <cp:revision>5</cp:revision>
  <dc:subject/>
  <dc:title/>
</cp:coreProperties>
</file>