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 S1 Primers used for this stud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68"/>
        <w:gridCol w:w="4916"/>
      </w:tblGrid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urpose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Gene Name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rimer sequence (5' - 3')</w:t>
            </w:r>
          </w:p>
        </w:tc>
      </w:tr>
      <w:tr>
        <w:trPr>
          <w:trHeight w:val="300" w:hRule="atLeast"/>
        </w:trPr>
        <w:tc>
          <w:tcPr>
            <w:tcW w:w="181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lone of pre-miR482c</w:t>
            </w:r>
          </w:p>
        </w:tc>
        <w:tc>
          <w:tcPr>
            <w:tcW w:w="12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-miR482c</w:t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P: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  <w:t>GAGCT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CCAGCTTTCATCATGTTTTTCA</w:t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P:CG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  <w:t>GGATC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AAGCCATTGGAGTTAAGTTGACA</w:t>
            </w:r>
          </w:p>
        </w:tc>
      </w:tr>
      <w:tr>
        <w:trPr>
          <w:trHeight w:val="300" w:hRule="atLeast"/>
        </w:trPr>
        <w:tc>
          <w:tcPr>
            <w:tcW w:w="181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dentification of transgenic lines</w:t>
            </w:r>
          </w:p>
        </w:tc>
        <w:tc>
          <w:tcPr>
            <w:tcW w:w="12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nptII</w:t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FP: CTCACCTTGCTCCTGCCGAGA</w:t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RP: CGCCTTGAGCCTGGCGAACAG</w:t>
            </w:r>
          </w:p>
        </w:tc>
      </w:tr>
      <w:tr>
        <w:trPr>
          <w:trHeight w:val="300" w:hRule="atLeast"/>
        </w:trPr>
        <w:tc>
          <w:tcPr>
            <w:tcW w:w="181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qRT-PCR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R482c</w:t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P:TCTTGCCAATACCGCCCATTCC</w:t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omato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 xml:space="preserve"> actin</w:t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P:ACCTTCAACGTTCCAGCTATG</w:t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P:TCACCAGAGTCCAACACAATAC</w:t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SLCNL1</w:t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P:TGGATGCACATGAAATCGGC</w:t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P:TCCAAATCTCCGTTGGGAGC</w:t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SLCNL2</w:t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P:TGTTGGGATGGAGGATGACTT</w:t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P:TCTTACCTATACCGCCCATTCC</w:t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SlPOD</w:t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P: GAATGTCCGGGAGTTGTTTCT</w:t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P: TCTTCTACCAGTTGGCACATTC</w:t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SlSOD</w:t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P: AGAAAGCTGTTGCTGTCCTTA</w:t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4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P: CCAGGAGCAAGTCCAGTTATA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42:00Z</dcterms:created>
  <dc:creator>hyh</dc:creator>
  <dc:description/>
  <cp:keywords/>
  <dc:language>en-US</dc:language>
  <cp:lastModifiedBy>hyh</cp:lastModifiedBy>
  <dcterms:modified xsi:type="dcterms:W3CDTF">2019-04-30T11:22:00Z</dcterms:modified>
  <cp:revision>5</cp:revision>
  <dc:subject/>
  <dc:title/>
</cp:coreProperties>
</file>