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b/>
          <w:bCs/>
          <w:sz w:val="24"/>
          <w:szCs w:val="24"/>
        </w:rPr>
        <w:t xml:space="preserve">Table S1.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Genes encoding functions required for survival/persistence in GIT, adhesion and exopolysaccharides in the genome of </w:t>
      </w:r>
      <w:r>
        <w:rPr>
          <w:rStyle w:val="Carpredefinitoparagrafo1"/>
          <w:rFonts w:cs="Times New Roman" w:ascii="Times New Roman" w:hAnsi="Times New Roman"/>
          <w:i/>
          <w:iCs/>
          <w:sz w:val="24"/>
          <w:szCs w:val="24"/>
        </w:rPr>
        <w:t xml:space="preserve">L. rhamnosus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GG (GenBank Acc. n. NC_013198.1/FM179322.1) and their presence/absence, identity and coverage percentages in other fully annotated</w:t>
      </w:r>
      <w:r>
        <w:rPr>
          <w:rStyle w:val="Carpredefinitoparagrafo1"/>
          <w:rFonts w:cs="Times New Roman" w:ascii="Times New Roman" w:hAnsi="Times New Roman"/>
          <w:i/>
          <w:iCs/>
          <w:sz w:val="24"/>
          <w:szCs w:val="24"/>
        </w:rPr>
        <w:t xml:space="preserve"> Lacticaseibacillus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genomes.</w:t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292"/>
        <w:gridCol w:w="2127"/>
        <w:gridCol w:w="79"/>
        <w:gridCol w:w="1435"/>
        <w:gridCol w:w="1541"/>
      </w:tblGrid>
      <w:tr>
        <w:trPr/>
        <w:tc>
          <w:tcPr>
            <w:tcW w:w="166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/gene cluster</w:t>
            </w:r>
          </w:p>
        </w:tc>
        <w:tc>
          <w:tcPr>
            <w:tcW w:w="729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nction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genomes with homologous genes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Identity range</w:t>
            </w:r>
          </w:p>
        </w:tc>
        <w:tc>
          <w:tcPr>
            <w:tcW w:w="154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Query coverage rang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GG_00031</w:t>
            </w:r>
          </w:p>
        </w:tc>
        <w:tc>
          <w:tcPr>
            <w:tcW w:w="7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40 peptidoglycan hydrolase, Surface antigen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17 - 82.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46 - 79.33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88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bCs/>
                <w:sz w:val="24"/>
                <w:szCs w:val="24"/>
              </w:rPr>
              <w:t>82.31 - 82.94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arpredefinitoparagrafo1"/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051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alC Possible cell wall associated protein with FIVAR domain, putative binding domain with hyaluronate or fibronectin as possible substra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6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4.08 - 73.6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 - 95.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3.71 - 73.63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 - 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107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mlC, dTDP-4-dehydrorhamnose 3,5-epimera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9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.82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172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auB, </w:t>
            </w:r>
            <w:r>
              <w:rPr>
                <w:rStyle w:val="Carpredefinitoparagrafo1"/>
                <w:rFonts w:cs="Times New Roman" w:ascii="Times New Roman" w:hAnsi="Times New Roman"/>
                <w:shd w:fill="FFFFFF" w:val="clear"/>
              </w:rPr>
              <w:t>t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urine uptake system </w:t>
            </w:r>
            <w:r>
              <w:rPr>
                <w:rStyle w:val="Carpredefinitoparagrafo1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tau</w:t>
            </w:r>
            <w:r>
              <w:rPr>
                <w:rStyle w:val="Carpredefinitoparagrafo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AB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5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3.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3.16 - 73.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.18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173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auA, taurine uptake system </w:t>
            </w:r>
            <w:r>
              <w:rPr>
                <w:rStyle w:val="Carpredefinitoparagrafo1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tau</w:t>
            </w:r>
            <w:r>
              <w:rPr>
                <w:rStyle w:val="Carpredefinitoparagrafo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AB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5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.7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.62 - 70.7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.18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shd w:fill="FFFFFF" w:val="clear"/>
              </w:rPr>
            </w:pPr>
            <w:r>
              <w:rPr>
                <w:rStyle w:val="Feature"/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174</w:t>
            </w:r>
          </w:p>
          <w:p>
            <w:pPr>
              <w:pStyle w:val="PreformattatoHTM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auC, taurine uptake system </w:t>
            </w:r>
            <w:r>
              <w:rPr>
                <w:rStyle w:val="Carpredefinitoparagrafo1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tau</w:t>
            </w:r>
            <w:r>
              <w:rPr>
                <w:rStyle w:val="Carpredefinitoparagrafo1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AB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C permea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5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.33 - 75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.62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 - 7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183</w:t>
            </w:r>
          </w:p>
          <w:p>
            <w:pPr>
              <w:pStyle w:val="PreformattatoHTML"/>
              <w:rPr/>
            </w:pPr>
            <w:r>
              <w:rPr/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/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 xml:space="preserve">YqcC C-terminal WxL domain </w:t>
            </w:r>
          </w:p>
          <w:p>
            <w:pPr>
              <w:pStyle w:val="Normale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8 - 70.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0 - 70.7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4 - 69.1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- 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278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-antigen ligase family prote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3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45</w:t>
            </w:r>
          </w:p>
          <w:p>
            <w:pPr>
              <w:pStyle w:val="Normal"/>
              <w:spacing w:lineRule="atLeast" w:line="100" w:before="0" w:after="0"/>
              <w:rPr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279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WelA, dTDP-rhamnosyl transferase RfbF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3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7.71 - 71.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- 7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280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elB, alpha-L-Rha alpha-1,3-L-rhamnosyltransferase</w:t>
            </w:r>
          </w:p>
        </w:tc>
        <w:tc>
          <w:tcPr>
            <w:tcW w:w="2127" w:type="dxa"/>
            <w:tcBorders/>
          </w:tcPr>
          <w:tbl>
            <w:tblPr>
              <w:tblW w:w="14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  <w:gridCol w:w="4196"/>
              <w:gridCol w:w="4273"/>
            </w:tblGrid>
            <w:tr>
              <w:trPr/>
              <w:tc>
                <w:tcPr>
                  <w:tcW w:w="567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Style w:val="Carpredefinitoparagrafo1"/>
                      <w:rFonts w:cs="Times New Roman" w:ascii="Times New Roman" w:hAnsi="Times New Roman"/>
                      <w:i/>
                      <w:sz w:val="24"/>
                      <w:szCs w:val="24"/>
                      <w:shd w:fill="FFFFFF" w:val="clear"/>
                    </w:rPr>
                    <w:t>L. casei: 0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Style w:val="Carpredefinitoparagrafo1"/>
                      <w:rFonts w:ascii="Times New Roman" w:hAnsi="Times New Roman" w:cs="Times New Roman"/>
                      <w:i/>
                      <w:i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shd w:fill="FFFFFF" w:val="clear"/>
                    </w:rPr>
                    <w:t>L. paracasei</w:t>
                  </w:r>
                  <w:r>
                    <w:rPr>
                      <w:rStyle w:val="Carpredefinitoparagrafo1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 29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Style w:val="Carpredefinitoparagrafo1"/>
                      <w:rFonts w:ascii="Times New Roman" w:hAnsi="Times New Roman" w:cs="Times New Roman"/>
                      <w:i/>
                      <w:i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Carpredefinitoparagrafo1"/>
                      <w:rFonts w:cs="Times New Roman" w:ascii="Times New Roman" w:hAnsi="Times New Roman"/>
                      <w:i/>
                      <w:sz w:val="24"/>
                      <w:szCs w:val="24"/>
                      <w:shd w:fill="FFFFFF" w:val="clear"/>
                    </w:rPr>
                    <w:t>L. rhamnosus</w:t>
                  </w:r>
                  <w:r>
                    <w:rPr>
                      <w:rStyle w:val="Carpredefinitoparagrafo1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 32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Carpredefinitoparagrafo1"/>
                      <w:rFonts w:cs="Times New Roman" w:ascii="Times New Roman" w:hAnsi="Times New Roman"/>
                      <w:i/>
                      <w:sz w:val="24"/>
                      <w:szCs w:val="24"/>
                      <w:shd w:fill="FFFFFF" w:val="clear"/>
                    </w:rPr>
                    <w:t>L. zeae</w:t>
                  </w:r>
                  <w:r>
                    <w:rPr>
                      <w:rStyle w:val="Carpredefinitoparagrafo1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: 0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Style w:val="Carpredefinitoparagrafo1"/>
                      <w:rFonts w:ascii="Times New Roman" w:hAnsi="Times New Roman" w:cs="Times New Roman"/>
                      <w:i/>
                      <w:i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23 - 70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100</w:t>
                  </w:r>
                </w:p>
              </w:tc>
              <w:tc>
                <w:tcPr>
                  <w:tcW w:w="42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Style w:val="Carpredefinitoparagrafo1"/>
                      <w:rFonts w:ascii="Times New Roman" w:hAnsi="Times New Roman" w:cs="Times New Roman"/>
                      <w:i/>
                      <w:i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67.71 - 71.26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.29 - 73.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9 - 9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281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elC, alpha-L-Rha alpha-1,3-L-rhamnosyltransfera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95.8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9.03 - 69.4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282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ps1, Polysaccharide Transporter, PST family prote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4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53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.75 - 69.7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.26 - 74.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93 - 1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 - 8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- 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283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ps2, Cps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26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.84 - 71.8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.90 - 1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4 - 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295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cosyltransferase, group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48 - 78.8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88 - 74.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8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324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 xml:space="preserve">p75 cell wall peptidase, surface antigen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 - 78.8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3 - 79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26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5 - 76.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- 7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- 8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348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YohJ, lypopolysaccharide biosynthesis protein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32.7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100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.37 - 70.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.71 - 1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1 - 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349</w:t>
            </w:r>
          </w:p>
        </w:tc>
        <w:tc>
          <w:tcPr>
            <w:tcW w:w="7292" w:type="dxa"/>
            <w:tcBorders/>
          </w:tcPr>
          <w:p>
            <w:pPr>
              <w:pStyle w:val="Normale1"/>
              <w:rPr>
                <w:shd w:fill="FFFFFF" w:val="clear"/>
              </w:rPr>
            </w:pPr>
            <w:r>
              <w:rPr>
                <w:shd w:fill="FFFFFF" w:val="clear"/>
              </w:rPr>
              <w:t>yohH, Polyglycerol-phosphate alpha-glucosyltransferase, Lipopolysaccharide biosynthesis protein, glycosyltransferase activity</w:t>
            </w:r>
          </w:p>
          <w:p>
            <w:pPr>
              <w:pStyle w:val="PreformattatoHTM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32.7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100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.07 - 70.9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4.35 - 74.6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.15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.90 - 69.4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- 5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8 - 58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422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ram-positive pilin subunit D1, SpaA, LPXTG cell wall anchor motif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.61 - 99.8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.21 - 1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434</w:t>
            </w:r>
          </w:p>
        </w:tc>
        <w:tc>
          <w:tcPr>
            <w:tcW w:w="7292" w:type="dxa"/>
            <w:tcBorders/>
          </w:tcPr>
          <w:p>
            <w:pPr>
              <w:pStyle w:val="Normale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hd w:fill="FFFFFF" w:val="clear"/>
              </w:rPr>
              <w:t>NagZ, β-N-acetylhexosaminidase, LPXTG cell wall anchor domain</w:t>
            </w:r>
          </w:p>
          <w:p>
            <w:pPr>
              <w:pStyle w:val="PreformattatoHTM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0 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.97 - 69.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.8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.78 - 68.8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441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92" w:type="dxa"/>
            <w:tcBorders/>
          </w:tcPr>
          <w:p>
            <w:pPr>
              <w:pStyle w:val="Normale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arpredefinitoparagrafo1"/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SrtC1 </w:t>
            </w:r>
            <w:r>
              <w:rPr>
                <w:rStyle w:val="Carpredefinitoparagrafo1"/>
                <w:shd w:fill="FFFFFF" w:val="clear"/>
              </w:rPr>
              <w:t>sorta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27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.11 - 99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.96 - 1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442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Style w:val="Carpredefinitoparagrafo1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SpaA, pilus specific protein, major backbone protein,</w:t>
            </w:r>
          </w:p>
          <w:p>
            <w:pPr>
              <w:pStyle w:val="Normale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arpredefinitoparagrafo1"/>
                <w:i/>
                <w:i/>
                <w:shd w:fill="FFFFFF" w:val="clear"/>
              </w:rPr>
            </w:pPr>
            <w:r>
              <w:rPr>
                <w:rStyle w:val="Carpredefinitoparagrafo1"/>
                <w:shd w:fill="FFFFFF" w:val="clear"/>
              </w:rPr>
              <w:t xml:space="preserve">LPXTG cell wall anchor domain-containing protein 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.86 - 9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.21 - 1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443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Style w:val="Carpredefinitoparagrafo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aB, Pilus specific protein, minor backbone protein,</w:t>
            </w:r>
          </w:p>
          <w:p>
            <w:pPr>
              <w:pStyle w:val="Normale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arpredefinitoparagrafo1"/>
                <w:i/>
                <w:i/>
                <w:shd w:fill="FFFFFF" w:val="clear"/>
              </w:rPr>
            </w:pPr>
            <w:r>
              <w:rPr>
                <w:rStyle w:val="Carpredefinitoparagrafo1"/>
                <w:shd w:fill="FFFFFF" w:val="clear"/>
              </w:rPr>
              <w:t>Gram-positive pilin subunit D1</w:t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.62 - 1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444</w:t>
            </w:r>
          </w:p>
        </w:tc>
        <w:tc>
          <w:tcPr>
            <w:tcW w:w="7292" w:type="dxa"/>
            <w:tcBorders/>
          </w:tcPr>
          <w:p>
            <w:pPr>
              <w:pStyle w:val="Normale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Carpredefinitoparagrafo1"/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SpaC, VWA domain-containing protein, pilus specific protein, ancillary protein involved in mucus-adhes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.73 – 99.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.4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500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/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MetQ, D-methionine-binding lipoprotein, surface antigen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1 - 74.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13 - 75.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4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1 - 75.5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8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 86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501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h, choloylglycine hydrolase, bile salt hydrola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65 - 79.9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8 - 76.9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24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65 - 80.7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503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osin-cross-reactive antigen family protein with structural features in common with the beta chain of the class II antigens </w:t>
            </w:r>
          </w:p>
          <w:p>
            <w:pPr>
              <w:pStyle w:val="PreformattatoHTML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37 - 85.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87 - 82.3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3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95 - 85.1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544</w:t>
            </w:r>
          </w:p>
        </w:tc>
        <w:tc>
          <w:tcPr>
            <w:tcW w:w="7292" w:type="dxa"/>
            <w:tcBorders/>
          </w:tcPr>
          <w:p>
            <w:pPr>
              <w:pStyle w:val="PreformattatoHTML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auE, protein involved in the export of sulfoacetate during taurine metabolism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4.37 - 74.8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96.14 – 1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4.90 - 75.5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576</w:t>
            </w:r>
          </w:p>
        </w:tc>
        <w:tc>
          <w:tcPr>
            <w:tcW w:w="7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xL domain containing prote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93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96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83 - 76.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77 - 76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43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4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57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ell surface protein with LPxTG motif for cell wall anchoring by sortas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75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.95 - 73.7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.48 - 1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579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ectin-like protein, WxL domai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.82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3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58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xL domain containing prote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96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7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9.00 - 73.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.63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 - 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58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ell surface protein with LPxTG motif for cell wall anchoring by sortas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.4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585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xL domain-containing protein, Llp1 lectin-like protei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92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9.82 - 71.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.68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58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WxL domain-containing protein, lectin-like protein 1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94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7.18 - 69.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.40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645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Glycosyltransferase, group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3 - 74.5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76 - 74.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5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2 - 72.4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695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rB, glycosyltransferase, group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28 - 77.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9 - 73.6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4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51 - 76.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696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kcB, 4-amino-4-deoxy-L-arabinose transferase related glycosyltransferase of PMT family prote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96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3 - 81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7 - 78.5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4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20 - 81.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0697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GtcA family protein, involved in lipoteichoic acid (LTA) glycosylation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90.5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.21 - 86.4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.47 - 77.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.75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5.75 - 86.4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825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faG, glycosyltransferase group 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97 - 83.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1 - 80.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3 - 83.5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826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oA, glycosyltransferase group 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47 - 80.8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52 - 78.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5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7 - 80.6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827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ppase-like domain containing prote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72 - 81.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60 - 79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2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52 - 81.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830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A synthase family prote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5 - 81.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7 - 79.6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2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9 - 81.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- 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851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saccharide biosynthesis protein, transport membrane protei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82 - 81.9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93 - 83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8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4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914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 xml:space="preserve">LiaX, </w:t>
            </w:r>
            <w:bookmarkStart w:id="0" w:name="feature_NC_013198.1_CDS_838"/>
            <w:bookmarkEnd w:id="0"/>
            <w:r>
              <w:rPr>
                <w:rStyle w:val="Carpredefinitoparagrafo1"/>
                <w:rFonts w:cs="Times New Roman" w:ascii="Times New Roman" w:hAnsi="Times New Roman"/>
                <w:color w:val="000000"/>
                <w:sz w:val="24"/>
                <w:szCs w:val="24"/>
              </w:rPr>
              <w:t>daptomycin-sensing surface protei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2 - 80.4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48 - 78.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5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59 - 80.8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998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X, lipopolysaccharide biosynthesis glycosyltransfera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95 - 76.5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0 - 72.8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6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4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0999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Y, lipopolysaccharide biosynthesis glycosyltransfera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6 - 78.3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4 - 75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25 - 77.3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1002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dI family membrane protein, immunity protein that protects toxin-producing cells from being killed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80 - 80.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 - 76.5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5 - 81.0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9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1057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cosyltransferase group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66 - 78.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8 - 74.3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32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76 - 77.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1066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hfO family protein, possible glycosyltransferase of the PTM grou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5 - 71.9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94 - 72.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0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9 - 71.6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- 9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 9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1069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rB, glycosyltransferase group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73 - 77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2 - 77.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7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6 - 75.7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- 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1147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 xml:space="preserve">Glycosyltransferase group 1, also on plasmid for 5 </w:t>
            </w: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 xml:space="preserve"> strai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1 - 81.7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12 - 78.7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7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84 - 81.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1366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opolysaccharide assembly LapA domain containing prote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76 - 77.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59 - 76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5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9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1450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FbpA, fibronectin binding protein 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36 - 80.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86 - 78.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7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40 - 80.8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1538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lycosyltransferase group 2, phage relate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4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.4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.7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.60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1586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YohH, glycosyltransferase, group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32.7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.09 - 66.8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.20 - 77.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.3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.81 - 64.9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 - 5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9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158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YohJ, glycosyltransferase, group 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32.7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.72 - 77.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.55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4 - 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1589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AP superfamily, cysteine-rich secretory proteins, antigen 5 and pathogenesis-related, surface-docked cell-binding protein Spc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28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8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9.05 - 69.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.75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1590</w:t>
            </w:r>
          </w:p>
        </w:tc>
        <w:tc>
          <w:tcPr>
            <w:tcW w:w="729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g-like protein, fibrinogen-binding MSCRAMM adhesin Fss2 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28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9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7.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.08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1591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xYKxGKxW signal peptide domain-containing protein, FliK family flagellar hook-length control protein, Ig-like domain containing protei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34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9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.50 - 68.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.65 - 70.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.43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.73 - 67.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 - 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 - 7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 - 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1592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pcB, </w:t>
            </w:r>
            <w:bookmarkStart w:id="1" w:name="feature_NC_013198.1_CDS_1496"/>
            <w:bookmarkEnd w:id="1"/>
            <w:r>
              <w:rPr>
                <w:rStyle w:val="Carpredefinitoparagrafo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Ser-Ala-175 repeat glycoprotein adhesin SpcB, docking protein that forms a complex on the surface with the SpcA protein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34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9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.84 - 67.4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.14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2 - 9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1765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xL domain containing prote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6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59 - 65.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1827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I-2E family transport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32 - 80.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8 - 78.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6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49 - 79.5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1865</w:t>
            </w:r>
          </w:p>
        </w:tc>
        <w:tc>
          <w:tcPr>
            <w:tcW w:w="729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bA conserved extracellular matrix binding protein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.78 - 66.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.02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.27 - 66.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93 - 9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 - 9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187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9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eoB, membrane protein essential for Fe(II) uptake in prokaryotes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6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</w:tc>
        <w:tc>
          <w:tcPr>
            <w:tcW w:w="151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.24 - 79.4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1.76 - 72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.25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.24 - 78.3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-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188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BP mucus binding domain-containing prote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0 - 71.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81 - 67.8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75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9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1990*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saccharide deacetyla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81 - 76.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6 - 72.7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85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9 - 7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-7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- 71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2016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ace antigen NLP/P60, C40 family peptida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9 - 77.9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66 - 71.5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50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31 - 77.7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2036*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Wzb, Capsular polysaccharide biosynthesis protei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6 - 82.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65 - 82.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21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78 - 82.4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2144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tcA, cell wall teichoic acid glycosylation protein, putative flippa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71 - 81.9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53 - 79.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1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80.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228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PXTG cell wall anchor domain-containing protein, KxYKxGKxW signal peptide domain-containing protein, peptidase, cell surface protein, fibrinogen bind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.80 - 66.7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.54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.05 - 68.0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3 - 8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2337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cBP mucin binding domain-containing protein, InlJ internalin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3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2 - 65.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6 – 69.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5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5 - 64.5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5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- 6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236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rtC2, sortase 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.49 - 71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.36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237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aH/EbpB family LPXTG-anchored major pilin, Spa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9.88 - 70.3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.2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 - 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23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aE, pilus specific protein, minor backbone prote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 - 8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.71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.86 - 73.8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237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LPXTG cell wall anchor domain-containing protein, SpaF,</w:t>
            </w:r>
            <w:r>
              <w:rPr>
                <w:rStyle w:val="Carpredefinitoparagrafo1"/>
                <w:shd w:fill="FFFFFF" w:val="clear"/>
              </w:rPr>
              <w:t xml:space="preserve"> 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pilus specific protein, ancillary protein involved in adhes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.08 - 70.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.48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7 - 8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2423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aA, putative adhesion lipoprotein, zinc ABC transporter, surface adhesin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64 - 80.7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5 -78.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4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75 - 80.9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2426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aA, putative adhesion lipoprotein, zinc ABC transporter, surface adhesi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9 - 76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85 - 76.5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67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91 - 75.9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- 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G_02520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saccharide transport membrane prote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88 - 77.4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52 - 76.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4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eastAsia="Roboto-Regular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GG_02652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α-L-fucosidase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4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58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.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.12 - 78.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.08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.0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eastAsia="Roboto-Regular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GG_02734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ell envelope-associated proteinase, lactocepin PrtR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.85 - 78.9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.28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.51 - 78.4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 - 8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 - 9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2869</w:t>
            </w:r>
          </w:p>
        </w:tc>
        <w:tc>
          <w:tcPr>
            <w:tcW w:w="7292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lycosyltransferase group 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1.99 - 82.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.33 - 78.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.93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1.62 - 82.4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GG_02923</w:t>
            </w:r>
          </w:p>
        </w:tc>
        <w:tc>
          <w:tcPr>
            <w:tcW w:w="729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dhesion exoprotein</w:t>
            </w:r>
          </w:p>
        </w:tc>
        <w:tc>
          <w:tcPr>
            <w:tcW w:w="212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paracasei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100</w:t>
            </w:r>
          </w:p>
          <w:p>
            <w:pPr>
              <w:pStyle w:val="Normal"/>
              <w:spacing w:lineRule="atLeast" w:line="100" w:before="0" w:after="0"/>
              <w:rPr>
                <w:rStyle w:val="Carpredefinitoparagrafo1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rhamnosus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9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arpredefinitoparagrafo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L. zeae</w:t>
            </w:r>
            <w:r>
              <w:rPr>
                <w:rStyle w:val="Carpredefinitoparagrafo1"/>
                <w:rFonts w:cs="Times New Roman" w:ascii="Times New Roman" w:hAnsi="Times New Roman"/>
                <w:sz w:val="24"/>
                <w:szCs w:val="24"/>
                <w:shd w:fill="FFFFFF" w:val="clear"/>
              </w:rPr>
              <w:t>:  0</w:t>
            </w:r>
          </w:p>
        </w:tc>
        <w:tc>
          <w:tcPr>
            <w:tcW w:w="15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7.64 - 70.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.6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 - 7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 -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nitial ORF in exopolysaccharide production gene clusters variable in gene presence/absence, succession and function as shown in Figure 1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Feature">
    <w:name w:val="featu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oi">
    <w:name w:val="doi"/>
    <w:basedOn w:val="Carpredefinitoparagrafo1"/>
    <w:qFormat/>
    <w:rPr/>
  </w:style>
  <w:style w:type="character" w:styleId="Articleheaderdoi">
    <w:name w:val="article-header__doi"/>
    <w:basedOn w:val="Carpredefinitoparagrafo1"/>
    <w:qFormat/>
    <w:rPr/>
  </w:style>
  <w:style w:type="character" w:styleId="Articleheaderdoilabel">
    <w:name w:val="article-header__doi__label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Normale1">
    <w:name w:val="Normale1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2:00Z</dcterms:created>
  <dc:creator>Franca Rossi</dc:creator>
  <dc:description/>
  <cp:keywords/>
  <dc:language>en-US</dc:language>
  <cp:lastModifiedBy>Franca Rossi</cp:lastModifiedBy>
  <dcterms:modified xsi:type="dcterms:W3CDTF">2022-04-01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