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51figurecaption"/>
        <w:spacing w:before="120" w:after="120"/>
        <w:ind w:left="-142" w:hanging="0"/>
        <w:rPr/>
      </w:pPr>
      <w:r>
        <w:rPr>
          <w:b/>
        </w:rPr>
        <w:t xml:space="preserve">Table S1. </w:t>
      </w:r>
      <w:r>
        <w:rPr/>
        <w:t>List of primers used in this stud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4536"/>
        <w:gridCol w:w="1026"/>
        <w:gridCol w:w="959"/>
        <w:gridCol w:w="850"/>
        <w:gridCol w:w="2552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G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Primer nam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Primer sequence 5’-3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PCR product (bp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0"/>
                <w:szCs w:val="20"/>
                <w:lang w:val="en-US" w:eastAsia="de-DE" w:bidi="en-US"/>
              </w:rPr>
              <w:t>Re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  <w:lang w:val="en-US" w:eastAsia="de-DE" w:bidi="en-US"/>
              </w:rPr>
              <w:t>S. aureus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6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6S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TGCCAGCAGCCGCGGTA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0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6S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GACCCGGGAACGTATTCA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me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mecA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GGATCATAGCGTCATTATT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0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mecA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ACGATTGTGACACGATAGC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nu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nuc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CAGCAAATGCATCACAAACA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0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nuc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GTAAATGCACTTGCTTCAG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Enterotoxin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a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CTTTGGAAACGGTTAAAAC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1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a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CTGAACCTTCCCATCAAAAA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b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AATACGTAGATGTGTTTGGAG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3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8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b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GTGCAGGCATCATGTCATA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c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TCAAGAACTAGACATAAAAGCTAG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1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c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CAAAATCGGATTAACATTATC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d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TAGTTTGGTAATATCTCCTTTAAAC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3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1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d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TAATGCTATATCTTATAGGGTAAACAT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e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ACCAATTAACTTGTGGATAGA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[62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TCTTTGCACCTTACCG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g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GCTATCGACACACTACAAC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7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3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g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CAGATTCAAATGCAGAAC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h-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TCTATATGGAGGTACAACACT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4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h-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ACCTTTACTTATTTCGCTGT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i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ACAACAAAACTGTCGAAACT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3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i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CATATTCTTTGCCTTTACCA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j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CATGATAAAAGAATCAGCCAG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8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j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CATATACGGGGGCGTTAC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k-selq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Q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AGCATATGCTGATGTAGGGGT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8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K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TTCTCCTTTTTTAGTGCCGTTATG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r*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rF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CAGATCCAAGACCTGGAGAA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8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rR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ATCAGAACTGTTGTTCCGC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ntimicrobial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bla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blaZ1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TGTAATTCAAACAGTTCACATGC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7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blaZ2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TAGGTTCAGATTGGCCCTTAGG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Biofil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ica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icaAF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CTAACTAACGAAAGGTAG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15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5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icaAR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GATATAGCGATAAGTGC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Virulen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ST1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TCACTATTTGTAAAAGTGTCAGACCCACT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80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66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ST2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ACTAATGAATTTTTTTATCGTAAGCCCTT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PV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Pvl1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TCATTAGGTAAAATGTCTGGACATGATCC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433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SimSun;宋体" w:cs="Palatino Linotype" w:ascii="Palatino Linotype" w:hAnsi="Palatino Linotype"/>
                <w:color w:val="000000"/>
                <w:sz w:val="20"/>
                <w:szCs w:val="20"/>
                <w:lang w:val="en-US" w:eastAsia="en-US"/>
              </w:rPr>
              <w:t>[46]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Pvl2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CATCAASTGTATTGGATAGCAAAAG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Enterotoxin gene clust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eg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SerF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AAGTGTGTAGGCGCCA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755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6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OR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ATTATCCTTATACACAGCTACTC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OF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GCAATATGTAGTGTAAACAAT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80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2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mvR3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ATTAACCCAAAGATTAATAGGAA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mvF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CTGAATTTAAGAACGTTG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064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0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iR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GTTATTATGACCATATATATTGTATT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iF1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CCACTTTATCAGGACAATA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736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1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nR2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TTAAGCCTACACATTTATTTC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2427F†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AGGACAATACTTAAATTCTGC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38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3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3758R†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CTCCCTCAATTTTTTGG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3082F†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AATTCACTGGTCTAATGGA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153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3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4215R†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CTCTTCATCTAATTGATTTCC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lnF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AGATTTAGCAAATCAATTTAAA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11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5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gR3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TCTTGCTTTGTAATCTAGTT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segF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CTCCACCTGTTGAAGGAAGA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HPR1***</w:t>
            </w:r>
          </w:p>
        </w:tc>
        <w:tc>
          <w:tcPr>
            <w:tcW w:w="55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ATCATTTCCACTGGAGAATCAT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1338 b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6º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HPR2***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GTGATATCAAACCAAACAGACC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870 bp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56ºC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val="en-US" w:eastAsia="de-DE" w:bidi="en-US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val="en-US" w:eastAsia="de-DE" w:bidi="en-US"/>
              </w:rPr>
              <w:t>This stud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rdia New;Arial Unicode MS"/>
          <w:color w:val="000000"/>
          <w:sz w:val="18"/>
          <w:lang w:val="en-US" w:eastAsia="de-DE" w:bidi="en-US"/>
        </w:rPr>
      </w:pPr>
      <w:r>
        <w:rPr>
          <w:rFonts w:eastAsia="Times New Roman" w:cs="Cordia New;Arial Unicode MS" w:ascii="Palatino Linotype" w:hAnsi="Palatino Linotype"/>
          <w:color w:val="000000"/>
          <w:sz w:val="18"/>
          <w:lang w:val="en-US" w:eastAsia="de-DE" w:bidi="en-US"/>
        </w:rPr>
        <w:t>*Amplifies 1200 bp comprising part of both genes (selk and selq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rdia New;Arial Unicode MS"/>
          <w:color w:val="000000"/>
          <w:sz w:val="18"/>
          <w:lang w:val="en-US" w:eastAsia="de-DE" w:bidi="en-US"/>
        </w:rPr>
      </w:pPr>
      <w:r>
        <w:rPr>
          <w:rFonts w:eastAsia="Times New Roman" w:cs="Cordia New;Arial Unicode MS" w:ascii="Palatino Linotype" w:hAnsi="Palatino Linotype"/>
          <w:color w:val="000000"/>
          <w:sz w:val="18"/>
          <w:lang w:val="en-US" w:eastAsia="de-DE" w:bidi="en-US"/>
        </w:rPr>
        <w:t>** ser gene is located along with sej, these primers amplify a fragment of both ge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rdia New;Arial Unicode MS" w:ascii="Palatino Linotype" w:hAnsi="Palatino Linotype"/>
          <w:color w:val="000000"/>
          <w:sz w:val="18"/>
          <w:lang w:val="en-US" w:eastAsia="de-DE" w:bidi="en-US"/>
        </w:rPr>
        <w:t>†</w:t>
      </w:r>
      <w:r>
        <w:rPr>
          <w:rFonts w:eastAsia="Palatino Linotype" w:cs="Palatino Linotype" w:ascii="Palatino Linotype" w:hAnsi="Palatino Linotype"/>
          <w:color w:val="000000"/>
          <w:sz w:val="18"/>
          <w:lang w:val="en-US" w:eastAsia="de-DE" w:bidi="en-US"/>
        </w:rPr>
        <w:t xml:space="preserve"> </w:t>
      </w:r>
      <w:r>
        <w:rPr>
          <w:rFonts w:eastAsia="Times New Roman" w:cs="Cordia New;Arial Unicode MS" w:ascii="Palatino Linotype" w:hAnsi="Palatino Linotype"/>
          <w:color w:val="000000"/>
          <w:sz w:val="18"/>
          <w:lang w:val="en-US" w:eastAsia="de-DE" w:bidi="en-US"/>
        </w:rPr>
        <w:t xml:space="preserve">Amplifies a fragment of egc cluster reluctant in several strains with primers seiF-selnR2. 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alatino Linotype" w:hAnsi="Palatino Linotype" w:eastAsia="Times New Roman" w:cs="Cordia New;Arial Unicode MS"/>
          <w:color w:val="000000"/>
          <w:sz w:val="18"/>
          <w:lang w:val="en-US" w:eastAsia="de-DE" w:bidi="en-US"/>
        </w:rPr>
      </w:pPr>
      <w:r>
        <w:rPr>
          <w:rFonts w:eastAsia="Times New Roman" w:cs="Cordia New;Arial Unicode MS" w:ascii="Palatino Linotype" w:hAnsi="Palatino Linotype"/>
          <w:color w:val="000000"/>
          <w:sz w:val="18"/>
          <w:lang w:val="en-US" w:eastAsia="de-DE" w:bidi="en-US"/>
        </w:rPr>
        <w:t>*** HPR1 or HPR2 were used as reverse primers with segF depending on the strain comprising part of the mentioned genes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lang w:val="en-US" w:eastAsia="de-DE" w:bidi="en-US"/>
        </w:rPr>
      </w:pPr>
      <w:r>
        <w:rPr>
          <w:rFonts w:eastAsia="Times New Roman" w:cs="Arial" w:ascii="Arial" w:hAnsi="Arial"/>
          <w:color w:val="000000"/>
          <w:sz w:val="18"/>
          <w:lang w:val="en-US" w:eastAsia="de-DE" w:bidi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BibliographyTitleCar">
    <w:name w:val="EndNote Bibliography Title Car"/>
    <w:qFormat/>
    <w:rPr>
      <w:rFonts w:cs="Calibri"/>
      <w:sz w:val="22"/>
      <w:szCs w:val="22"/>
      <w:lang w:val="en-US" w:eastAsia="en-US"/>
    </w:rPr>
  </w:style>
  <w:style w:type="character" w:styleId="EndNoteBibliographyCar">
    <w:name w:val="EndNote Bibliography C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cs="Calibri"/>
      <w:lang w:val="en-US" w:eastAsia="en-US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6:00Z</dcterms:created>
  <dc:creator>Medina Fdez-Regatillo, Margarita</dc:creator>
  <dc:description/>
  <cp:keywords/>
  <dc:language>en-US</dc:language>
  <cp:lastModifiedBy>Arques Orobon, Juan</cp:lastModifiedBy>
  <cp:lastPrinted>2022-11-16T14:06:00Z</cp:lastPrinted>
  <dcterms:modified xsi:type="dcterms:W3CDTF">2023-04-25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