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-1: Effect of foliar feeding of nutrients and bioregulators on fruit set percentage of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itchi cv. Bomb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430"/>
        <w:gridCol w:w="1520"/>
        <w:gridCol w:w="1530"/>
        <w:gridCol w:w="1540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 Detail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uit set (%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oled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0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1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4 @0.7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1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4 @ 0.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8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2 @ 0.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8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2 @ 0.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7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mic Acid @ 1.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7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mic Acid @ 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1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aweed extract @ 0.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6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aweed extract @ 0.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7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A (20 pp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5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 (Water Spra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49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m (±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 (0.0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8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V (%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le-2: Effect of foliar feeding of nutrients and bioregulators on fruit drop and fruit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tention percentage of Litchi cv. Bomb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50"/>
        <w:gridCol w:w="900"/>
        <w:gridCol w:w="900"/>
        <w:gridCol w:w="900"/>
        <w:gridCol w:w="1080"/>
        <w:gridCol w:w="900"/>
        <w:gridCol w:w="1080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 Detail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uit drop (%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uit retention (%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o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ole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5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3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4 @0.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@ 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9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2 @ 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3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2 @ 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4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mic Acid @ 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8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mic Acid @ 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0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aweed extract @ 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2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aweed extract @ 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8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A (20 p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7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 (Water Spr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m (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8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 (0.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8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V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-3 : Effect of foliar feeding of nutrients and bioregulators on total number of fruits per plant in Litchi cv. Bombai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90"/>
        <w:gridCol w:w="1080"/>
        <w:gridCol w:w="1080"/>
        <w:gridCol w:w="1080"/>
        <w:gridCol w:w="1080"/>
        <w:gridCol w:w="1080"/>
        <w:gridCol w:w="1095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reatment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number of fruit per plant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number of marketable fruits per plant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le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x @ 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9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.9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x @ 0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2.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.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SO4 @0.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4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.2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SO4 @ 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6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5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.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l2 @ 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7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2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.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l2 @ 0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9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2.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.8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c Acid @ 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8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.5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c Acid @ 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9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.2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weed extract @ 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1.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.8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weed extract @ 0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5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.6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A (20 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2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.6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(Water Spr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9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5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8.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.18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m (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7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(0.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0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ble-4: Effect of foliar feeding of nutrients and bioregulators on total yield of Litchi cv. Bombai.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724"/>
        <w:gridCol w:w="980"/>
        <w:gridCol w:w="980"/>
        <w:gridCol w:w="1072"/>
        <w:gridCol w:w="894"/>
        <w:gridCol w:w="980"/>
        <w:gridCol w:w="1189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 Details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yield per plant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marketable yield 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l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le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x @ 0.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x @ 0.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SO4 @0.7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SO4 @ 0.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l2 @ 0.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l2 @ 0.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c Acid @ 1.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c Acid @ 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weed extract @ 0.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weed extract @ 0.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A (20 pp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(Water Spray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8</w:t>
            </w:r>
          </w:p>
        </w:tc>
      </w:tr>
      <w:tr>
        <w:trPr/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m (±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</w:tr>
      <w:tr>
        <w:trPr/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(0.0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</w:tr>
      <w:tr>
        <w:trPr/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-5: Effect of foliar feeding of nutrients and bioregulators on fruit cracking of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/>
        <w:t>Litchi cv. Bombai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530"/>
        <w:gridCol w:w="1710"/>
        <w:gridCol w:w="19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 Detail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uit cracking (%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ol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@0.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@ 0.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@ 0.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@ 0.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mic Acid @ 1.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mic Acid @ 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aweed extract @ 0.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aweed extract @ 0.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A (20 pp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 (Water Spra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36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m (±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9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 (0.0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8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V (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le-6: Effect of foliar feeding of nutrients and bioregulators on fruit weight and aril 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weight of Litchi cv. Bombai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81"/>
        <w:gridCol w:w="810"/>
        <w:gridCol w:w="810"/>
        <w:gridCol w:w="990"/>
        <w:gridCol w:w="900"/>
        <w:gridCol w:w="990"/>
        <w:gridCol w:w="990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 Detai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uit weight (g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l weight (g)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le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4 @0.7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4 @ 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@ 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@ 0.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c Acid @ 1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c Acid @ 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weed extract @ 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weed extract @ 0.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A (20 pp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(Water Spr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m (±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(0.0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-7: Effect of foliar feeding of nutrients and bioregulators on seed weight and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ericarp weight of Litchi cv. Bomba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61"/>
        <w:gridCol w:w="990"/>
        <w:gridCol w:w="900"/>
        <w:gridCol w:w="990"/>
        <w:gridCol w:w="720"/>
        <w:gridCol w:w="900"/>
        <w:gridCol w:w="990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ed weight (g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carp weight (g)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le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4 @0.7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4 @ 0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@ 0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@ 0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c Acid @ 1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c Acid @ 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weed extract @ 0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weed extract @ 0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A (20 pp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(Water Spr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m (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(0.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le-8: Effect of foliar feeding of nutrients and bioregulators on aril: seed ratio and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ril: pericarp ratio of Litchi cv. Bomba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690"/>
        <w:gridCol w:w="810"/>
        <w:gridCol w:w="720"/>
        <w:gridCol w:w="990"/>
        <w:gridCol w:w="990"/>
        <w:gridCol w:w="1170"/>
        <w:gridCol w:w="990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l: seed ratio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l : pericarp ratio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le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x @ 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x @ 0.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SO4 @0.7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SO4 @ 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l2 @ 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l2 @ 0.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c Acid @ 1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c Acid @ 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weed extract @ 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weed extract @ 0.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A (20 pp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(Water Spr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1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m (±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(0.0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-9: Effect of foliar feeding of nutrients and bioregulators on fruit size of Litchi cv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/>
        <w:t>Bomba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737"/>
        <w:gridCol w:w="810"/>
        <w:gridCol w:w="900"/>
        <w:gridCol w:w="990"/>
        <w:gridCol w:w="810"/>
        <w:gridCol w:w="900"/>
        <w:gridCol w:w="99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uit length (cm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uit breadth (cm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l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led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x @ 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x @ 0.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SO4 @0.7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SO4 @ 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l2 @ 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l2 @ 0.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c Acid @ 1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c Acid @ 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weed extract @ 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weed extract @ 0.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A (20 pp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(Water Spr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m (±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(0.0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-10: Effect of foliar feeding of nutrients and bioregulators on nut size of Litchi cv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/>
        <w:t>Bomba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736"/>
        <w:gridCol w:w="857"/>
        <w:gridCol w:w="800"/>
        <w:gridCol w:w="910"/>
        <w:gridCol w:w="900"/>
        <w:gridCol w:w="990"/>
        <w:gridCol w:w="1080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 Details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t length (cm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t breadth (cm)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led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x @ 0.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x @ 0.3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SO4 @0.7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SO4 @ 0.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l2 @ 0.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l2 @ 0.1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c Acid @ 1.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c Acid @ 1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weed extract @ 0.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weed extract @ 0.1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A (20 ppm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(Water Spray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m (±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(0.0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le-11: Effect of foliar feeding of nutrients and bioregulators on total soluble solids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nd titratable acidity content of Litchi cv. Bombai</w:t>
      </w:r>
    </w:p>
    <w:tbl>
      <w:tblPr>
        <w:tblW w:w="969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688"/>
        <w:gridCol w:w="902"/>
        <w:gridCol w:w="884"/>
        <w:gridCol w:w="910"/>
        <w:gridCol w:w="978"/>
        <w:gridCol w:w="978"/>
        <w:gridCol w:w="1070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S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x)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ratable acidity (%)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l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ole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@0.7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@ 0.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@ 0.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@ 0.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c Acid @ 1.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c Acid @ 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weed extract @ 0.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weed extract @ 0.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A (20 ppm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(Water Spray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m (±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(0.0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-12: Effect of foliar feeding of nutrients and bioregulators on TSS: acidity ratio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nd otal sugar content of Litchi cv. Bomba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0"/>
        <w:gridCol w:w="900"/>
        <w:gridCol w:w="900"/>
        <w:gridCol w:w="990"/>
        <w:gridCol w:w="900"/>
        <w:gridCol w:w="990"/>
        <w:gridCol w:w="108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S: acidity ratio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sugar (%)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o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ole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4 @0.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8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4 @ 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@ 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@ 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mic Acid @ 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mic Acid @ 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9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aweed extract @ 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aweed extract @ 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A (20 p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6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 (Water Spr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85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m (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4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 (0.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8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V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le-13: Effect of foliar feeding of nutrients and bioregulators on reducing and non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   </w:t>
      </w:r>
      <w:r>
        <w:rPr/>
        <w:t>reducing sugar content of Litchi cv. Bomba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961"/>
        <w:gridCol w:w="900"/>
        <w:gridCol w:w="900"/>
        <w:gridCol w:w="990"/>
        <w:gridCol w:w="900"/>
        <w:gridCol w:w="810"/>
        <w:gridCol w:w="1080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ucing sugar (%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-reducing sugar (%)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o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ole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@0.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@ 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@ 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@ 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mic Acid @ 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mic Acid @ 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aweed extract @ 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aweed extract @ 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A (20 p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 (Water Spr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9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(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3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 (0.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V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le-14: Effect of foliar feeding of nutrients and bioregulators on ascorbic acid content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</w:rPr>
        <w:t xml:space="preserve">   </w:t>
      </w:r>
      <w:r>
        <w:rPr/>
        <w:t>of  Litchi cv. Bombai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01"/>
        <w:gridCol w:w="1343"/>
        <w:gridCol w:w="1788"/>
        <w:gridCol w:w="1666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 Details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corbic acid (mg/100g)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ole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0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rax @ 0.3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2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@0.7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@ 0.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5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@ 0.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6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@ 0.1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7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mic Acid @ 1.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6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mic Acid @ 1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5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aweed extract @ 0.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aweed extract @ 0.1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A (20 pp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8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 (Water Spray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(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3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 (0.05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7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V (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1:03:00Z</dcterms:created>
  <dc:creator>Roshan Nayak</dc:creator>
  <dc:description/>
  <cp:keywords/>
  <dc:language>en-US</dc:language>
  <cp:lastModifiedBy>Dell</cp:lastModifiedBy>
  <dcterms:modified xsi:type="dcterms:W3CDTF">2024-01-17T11:32:00Z</dcterms:modified>
  <cp:revision>4</cp:revision>
  <dc:subject/>
  <dc:title/>
</cp:coreProperties>
</file>