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ble S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 xml:space="preserve"> Species of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rbuscular mycorrhizal fung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 xml:space="preserve">and rhizobium </w:t>
      </w:r>
      <w:r>
        <w:rPr>
          <w:rFonts w:cs="Times New Roman" w:ascii="Times New Roman" w:hAnsi="Times New Roman"/>
          <w:sz w:val="24"/>
        </w:rPr>
        <w:t>included in the meta-analysis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3"/>
        <w:gridCol w:w="4233"/>
        <w:gridCol w:w="237"/>
      </w:tblGrid>
      <w:tr>
        <w:trPr>
          <w:trHeight w:val="454" w:hRule="atLeast"/>
        </w:trPr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Arbuscular mycorrhizal fungi species</w:t>
            </w:r>
          </w:p>
        </w:tc>
        <w:tc>
          <w:tcPr>
            <w:tcW w:w="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  <w:tc>
          <w:tcPr>
            <w:tcW w:w="42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Rhizobium species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Acaulospora tuberculata</w:t>
            </w:r>
          </w:p>
        </w:tc>
        <w:tc>
          <w:tcPr>
            <w:tcW w:w="44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Bradyrhizobium elkanii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igaspora gigantea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Bradyrhizobium japonicum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igaspora margarita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Bradyrhizobium Vigna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igaspora rosea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Mesorhizobium amorphae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 xml:space="preserve">Glomus aggregatum 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Mesorhizobium tianshanense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brasilianum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Paraglomus occultum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caledonicum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bium arachis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claroideum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bium japonicum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clarum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bium leguminosarum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coronatum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bium leguminosarum bivar trifolii Dangeard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deserticola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bium meliloti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etunicatum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bium phaseoli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fasciculatum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bium tropici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geosporum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bium trifolii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intraradices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Sinorhizobium fredii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irregulare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Sinorhizobium meliloti</w:t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manihotis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monosporus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mosseae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pallidum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Glomus versiforme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8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Paraglomus brasilianum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8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bium trifolii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8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phagus clarus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81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  <w:t>Rhizophagus irregularis</w:t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extzqnto">
    <w:name w:val="text_zq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1:00Z</dcterms:created>
  <dc:creator>Administrator</dc:creator>
  <dc:description/>
  <dc:language>en-US</dc:language>
  <cp:lastModifiedBy>Hai-Xia Duan</cp:lastModifiedBy>
  <dcterms:modified xsi:type="dcterms:W3CDTF">2024-10-05T11:03:1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B9A2F29F4FEDABE427190683384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